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Avenir Next Demi Bold" w:hAnsi="Avenir Next Demi Bold"/>
          <w:sz w:val="56"/>
        </w:rPr>
      </w:pPr>
      <w:r>
        <w:rPr>
          <w:rFonts w:ascii="Avenir Next Demi Bold" w:hAnsi="Avenir Next Demi Bold"/>
          <w:sz w:val="56"/>
        </w:rPr>
        <w:t>DROITS UTILISATEURS</w:t>
      </w:r>
    </w:p>
    <w:p>
      <w:pPr>
        <w:pStyle w:val="Normal"/>
        <w:ind w:left="-993" w:hanging="0"/>
        <w:jc w:val="center"/>
        <w:rPr>
          <w:rFonts w:ascii="Avenir Next Demi Bold" w:hAnsi="Avenir Next Demi Bold"/>
          <w:sz w:val="56"/>
        </w:rPr>
      </w:pPr>
      <w:r>
        <w:rPr>
          <w:rFonts w:ascii="Avenir Next Demi Bold" w:hAnsi="Avenir Next Demi Bold"/>
          <w:sz w:val="56"/>
        </w:rPr>
        <w:t>ADMINISTRATEUR</w:t>
      </w:r>
    </w:p>
    <w:p>
      <w:pPr>
        <w:pStyle w:val="Normal"/>
        <w:ind w:left="-993" w:hanging="0"/>
        <w:jc w:val="center"/>
        <w:rPr>
          <w:rFonts w:ascii="Avenir Next Demi Bold" w:hAnsi="Avenir Next Demi Bold"/>
          <w:sz w:val="56"/>
        </w:rPr>
      </w:pPr>
      <w:r>
        <w:rPr>
          <w:rFonts w:ascii="Avenir Next Demi Bold" w:hAnsi="Avenir Next Demi Bold"/>
          <w:sz w:val="56"/>
        </w:rPr>
      </w:r>
    </w:p>
    <w:p>
      <w:pPr>
        <w:pStyle w:val="ListParagraph"/>
        <w:spacing w:before="139" w:after="0"/>
        <w:ind w:left="0" w:hanging="0"/>
        <w:contextualSpacing/>
        <w:rPr>
          <w:b/>
          <w:b/>
          <w:color w:val="8F116E"/>
          <w:sz w:val="28"/>
        </w:rPr>
      </w:pPr>
      <w:r>
        <w:rPr>
          <w:b/>
          <w:color w:val="8F116E"/>
          <w:sz w:val="28"/>
        </w:rPr>
        <w:t>UTILISATEURS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A partir de l’écran d’accueil, cliquer sur le menu déroulant   </w:t>
      </w:r>
      <w:r>
        <w:rPr/>
        <w:drawing>
          <wp:inline distT="0" distB="0" distL="0" distR="0">
            <wp:extent cx="1666875" cy="247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Puis </w:t>
      </w:r>
      <w:r>
        <w:rPr/>
        <w:drawing>
          <wp:inline distT="0" distB="0" distL="0" distR="0">
            <wp:extent cx="165735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enfin  </w:t>
      </w:r>
      <w:r>
        <w:rPr/>
        <w:drawing>
          <wp:inline distT="0" distB="0" distL="0" distR="0">
            <wp:extent cx="1348105" cy="253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ne nouvelle fenêtre s’ouvre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mc:AlternateContent>
          <mc:Choice Requires="wpg">
            <w:drawing>
              <wp:anchor behindDoc="0" distT="0" distB="63500" distL="0" distR="12065" simplePos="0" locked="0" layoutInCell="0" allowOverlap="1" relativeHeight="14" wp14:anchorId="67B8AEE3">
                <wp:simplePos x="0" y="0"/>
                <wp:positionH relativeFrom="column">
                  <wp:posOffset>460375</wp:posOffset>
                </wp:positionH>
                <wp:positionV relativeFrom="paragraph">
                  <wp:posOffset>67310</wp:posOffset>
                </wp:positionV>
                <wp:extent cx="4293870" cy="241300"/>
                <wp:effectExtent l="6985" t="6985" r="6350" b="39370"/>
                <wp:wrapNone/>
                <wp:docPr id="4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241200"/>
                          <a:chOff x="0" y="0"/>
                          <a:chExt cx="4293720" cy="24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840" cy="240840"/>
                          </a:xfrm>
                          <a:prstGeom prst="wedgeRect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cc0099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0"/>
                            <a:ext cx="240840" cy="240840"/>
                          </a:xfrm>
                          <a:prstGeom prst="wedgeRect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cc0099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0"/>
                            <a:ext cx="240840" cy="240840"/>
                          </a:xfrm>
                          <a:prstGeom prst="wedgeRect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cc0099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0"/>
                            <a:ext cx="240840" cy="240840"/>
                          </a:xfrm>
                          <a:prstGeom prst="wedgeRect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cc0099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0"/>
                            <a:ext cx="240840" cy="240840"/>
                          </a:xfrm>
                          <a:prstGeom prst="wedgeRect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cc0099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0"/>
                            <a:ext cx="240840" cy="240840"/>
                          </a:xfrm>
                          <a:prstGeom prst="wedgeRect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cc0099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36.25pt;margin-top:5.3pt;width:338.1pt;height:19pt" coordorigin="725,106" coordsize="6762,38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Bulle narrative : rectangle 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725;top:107;width:378;height:378;mso-wrap-style:square;v-text-anchor:middle" type="_x0000_t61">
                  <v:fill o:detectmouseclick="t" type="solid" color2="black"/>
                  <v:stroke color="#cc0099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xbxContent>
                  </v:textbox>
                  <w10:wrap type="none"/>
                </v:shape>
                <v:shape id="shape_0" ID="Bulle narrative : rectangle 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1980;top:106;width:378;height:378;mso-wrap-style:square;v-text-anchor:middle" type="_x0000_t61">
                  <v:fill o:detectmouseclick="t" type="solid" color2="black"/>
                  <v:stroke color="#cc0099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xbxContent>
                  </v:textbox>
                  <w10:wrap type="none"/>
                </v:shape>
                <v:shape id="shape_0" ID="Bulle narrative : rectangle 1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3259;top:106;width:378;height:378;mso-wrap-style:square;v-text-anchor:middle" type="_x0000_t61">
                  <v:fill o:detectmouseclick="t" type="solid" color2="black"/>
                  <v:stroke color="#cc0099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xbxContent>
                  </v:textbox>
                  <w10:wrap type="none"/>
                </v:shape>
                <v:shape id="shape_0" ID="Bulle narrative : rectangle 1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4504;top:106;width:378;height:378;mso-wrap-style:square;v-text-anchor:middle" type="_x0000_t61">
                  <v:fill o:detectmouseclick="t" type="solid" color2="black"/>
                  <v:stroke color="#cc0099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xbxContent>
                  </v:textbox>
                  <w10:wrap type="none"/>
                </v:shape>
                <v:shape id="shape_0" ID="Bulle narrative : rectangle 1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5921;top:106;width:378;height:378;mso-wrap-style:square;v-text-anchor:middle" type="_x0000_t61">
                  <v:fill o:detectmouseclick="t" type="solid" color2="black"/>
                  <v:stroke color="#cc0099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xbxContent>
                  </v:textbox>
                  <w10:wrap type="none"/>
                </v:shape>
                <v:shape id="shape_0" ID="Bulle narrative : rectangle 1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7108;top:106;width:378;height:378;mso-wrap-style:square;v-text-anchor:middle" type="_x0000_t61">
                  <v:fill o:detectmouseclick="t" type="solid" color2="black"/>
                  <v:stroke color="#cc0099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0720" cy="2320925"/>
            <wp:effectExtent l="0" t="0" r="0" b="0"/>
            <wp:docPr id="11" name="Image5" descr="Une image contenant texte, capture d’écran, nombre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Une image contenant texte, capture d’écran, nombre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Permet de visualiser le nom de l’utilisateu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Permet de visualiser l’abréviation donnée à l’utilisateu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Permet de visualiser le rôle de l’utilisateu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Permet de visualiser le nombre d’établissements gérés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Permet de visualiser à quel lieu de stockage est rattaché l’utilisateu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Permet de voir les droits des utilisateurs pour modification. Une nouvelle fenêtre s’ouvre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83185" distL="0" distR="26035" simplePos="0" locked="0" layoutInCell="0" allowOverlap="1" relativeHeight="24" wp14:anchorId="70CE6FE4">
                <wp:simplePos x="0" y="0"/>
                <wp:positionH relativeFrom="column">
                  <wp:posOffset>-2540</wp:posOffset>
                </wp:positionH>
                <wp:positionV relativeFrom="paragraph">
                  <wp:posOffset>364490</wp:posOffset>
                </wp:positionV>
                <wp:extent cx="240665" cy="240665"/>
                <wp:effectExtent l="6985" t="6985" r="6350" b="58420"/>
                <wp:wrapNone/>
                <wp:docPr id="12" name="Bulle narrative :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840"/>
                        </a:xfrm>
                        <a:prstGeom prst="wedgeRectCallout">
                          <a:avLst>
                            <a:gd name="adj1" fmla="val 24150"/>
                            <a:gd name="adj2" fmla="val 69323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lle narrative : rectangle 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0.2pt;margin-top:28.7pt;width:18.9pt;height:18.9pt;mso-wrap-style:square;v-text-anchor:middle" wp14:anchorId="70CE6FE4" type="_x0000_t61">
                <v:fill o:detectmouseclick="t" type="solid" color2="black"/>
                <v:stroke color="#cc0099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3185" distL="0" distR="26035" simplePos="0" locked="0" layoutInCell="0" allowOverlap="1" relativeHeight="26" wp14:anchorId="36E40298">
                <wp:simplePos x="0" y="0"/>
                <wp:positionH relativeFrom="column">
                  <wp:posOffset>508000</wp:posOffset>
                </wp:positionH>
                <wp:positionV relativeFrom="paragraph">
                  <wp:posOffset>367665</wp:posOffset>
                </wp:positionV>
                <wp:extent cx="240665" cy="240665"/>
                <wp:effectExtent l="6985" t="6985" r="6350" b="58420"/>
                <wp:wrapNone/>
                <wp:docPr id="14" name="Bulle narrative :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840"/>
                        </a:xfrm>
                        <a:prstGeom prst="wedgeRectCallout">
                          <a:avLst>
                            <a:gd name="adj1" fmla="val 24150"/>
                            <a:gd name="adj2" fmla="val 69323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lle narrative : rectangle 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0pt;margin-top:28.95pt;width:18.9pt;height:18.9pt;mso-wrap-style:square;v-text-anchor:middle" wp14:anchorId="36E40298" type="_x0000_t61">
                <v:fill o:detectmouseclick="t" type="solid" color2="black"/>
                <v:stroke color="#cc0099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3185" distL="0" distR="26035" simplePos="0" locked="0" layoutInCell="0" allowOverlap="1" relativeHeight="28" wp14:anchorId="7E851D17">
                <wp:simplePos x="0" y="0"/>
                <wp:positionH relativeFrom="column">
                  <wp:posOffset>998855</wp:posOffset>
                </wp:positionH>
                <wp:positionV relativeFrom="paragraph">
                  <wp:posOffset>361950</wp:posOffset>
                </wp:positionV>
                <wp:extent cx="240665" cy="240665"/>
                <wp:effectExtent l="6985" t="6985" r="6350" b="58420"/>
                <wp:wrapNone/>
                <wp:docPr id="16" name="Bulle narrative :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840"/>
                        </a:xfrm>
                        <a:prstGeom prst="wedgeRectCallout">
                          <a:avLst>
                            <a:gd name="adj1" fmla="val 24150"/>
                            <a:gd name="adj2" fmla="val 69323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lle narrative : rectangle 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78.65pt;margin-top:28.5pt;width:18.9pt;height:18.9pt;mso-wrap-style:square;v-text-anchor:middle" wp14:anchorId="7E851D17" type="_x0000_t61">
                <v:fill o:detectmouseclick="t" type="solid" color2="black"/>
                <v:stroke color="#cc0099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En cliquant sur </w:t>
      </w:r>
      <w:r>
        <w:rPr/>
        <w:drawing>
          <wp:inline distT="0" distB="0" distL="0" distR="0">
            <wp:extent cx="299085" cy="2095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e nouvelle fenêtre s’ouvre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mc:AlternateContent>
          <mc:Choice Requires="wpg">
            <w:drawing>
              <wp:anchor behindDoc="0" distT="0" distB="215900" distL="438150" distR="16510" simplePos="0" locked="0" layoutInCell="0" allowOverlap="1" relativeHeight="21" wp14:anchorId="3C799028">
                <wp:simplePos x="0" y="0"/>
                <wp:positionH relativeFrom="column">
                  <wp:posOffset>1555750</wp:posOffset>
                </wp:positionH>
                <wp:positionV relativeFrom="paragraph">
                  <wp:posOffset>113665</wp:posOffset>
                </wp:positionV>
                <wp:extent cx="1031240" cy="241300"/>
                <wp:effectExtent l="391160" t="6350" r="6350" b="174625"/>
                <wp:wrapNone/>
                <wp:docPr id="19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241200"/>
                          <a:chOff x="0" y="0"/>
                          <a:chExt cx="10314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41200"/>
                          </a:xfrm>
                          <a:prstGeom prst="wedgeRectCallout">
                            <a:avLst>
                              <a:gd name="adj1" fmla="val -210385"/>
                              <a:gd name="adj2" fmla="val 104503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cc0099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0"/>
                            <a:ext cx="240840" cy="241200"/>
                          </a:xfrm>
                          <a:prstGeom prst="wedgeRectCallout">
                            <a:avLst>
                              <a:gd name="adj1" fmla="val -20834"/>
                              <a:gd name="adj2" fmla="val 109183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cc0099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122.5pt;margin-top:8.95pt;width:81.2pt;height:19pt" coordorigin="2450,179" coordsize="1624,380">
                <v:shape id="shape_0" ID="Bulle narrative : rectangle 1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2450;top:179;width:378;height:379;mso-wrap-style:square;v-text-anchor:middle" type="_x0000_t61">
                  <v:fill o:detectmouseclick="t" type="solid" color2="black"/>
                  <v:stroke color="#cc0099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xbxContent>
                  </v:textbox>
                  <w10:wrap type="none"/>
                </v:shape>
                <v:shape id="shape_0" ID="Bulle narrative : rectangle 1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3695;top:179;width:378;height:379;mso-wrap-style:square;v-text-anchor:middle" type="_x0000_t61">
                  <v:fill o:detectmouseclick="t" type="solid" color2="black"/>
                  <v:stroke color="#cc0099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0720" cy="2442845"/>
            <wp:effectExtent l="0" t="0" r="0" b="0"/>
            <wp:docPr id="22" name="Image7" descr="Une image contenant texte, nombre, capture d’écran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Une image contenant texte, nombre, capture d’écran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Actualise la pag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Permet d’appliquer un module complet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Ferme la page (enregistre, mais ne pas hésiter à actualiser la page avant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Catégories présentes dans AIDOMEN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Permet de modifier les droits : quand la case est cochée, les droits sont actifs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venir Next Demi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firstLine="709"/>
      <w:rPr/>
    </w:pPr>
    <w:r>
      <w:drawing>
        <wp:anchor behindDoc="0" distT="0" distB="3810" distL="114300" distR="114300" simplePos="0" locked="0" layoutInCell="0" allowOverlap="1" relativeHeight="13">
          <wp:simplePos x="0" y="0"/>
          <wp:positionH relativeFrom="column">
            <wp:posOffset>-614045</wp:posOffset>
          </wp:positionH>
          <wp:positionV relativeFrom="paragraph">
            <wp:posOffset>-285750</wp:posOffset>
          </wp:positionV>
          <wp:extent cx="1962150" cy="815340"/>
          <wp:effectExtent l="0" t="0" r="0" b="0"/>
          <wp:wrapTight wrapText="bothSides">
            <wp:wrapPolygon edited="0">
              <wp:start x="-31" y="0"/>
              <wp:lineTo x="-31" y="21162"/>
              <wp:lineTo x="21381" y="21162"/>
              <wp:lineTo x="21381" y="0"/>
              <wp:lineTo x="-31" y="0"/>
            </wp:wrapPolygon>
          </wp:wrapTight>
          <wp:docPr id="25" name="Image 7187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7187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3E1F79D5">
              <wp:simplePos x="0" y="0"/>
              <wp:positionH relativeFrom="column">
                <wp:posOffset>2223770</wp:posOffset>
              </wp:positionH>
              <wp:positionV relativeFrom="paragraph">
                <wp:posOffset>-3370580</wp:posOffset>
              </wp:positionV>
              <wp:extent cx="6115685" cy="8653780"/>
              <wp:effectExtent l="0" t="0" r="0" b="0"/>
              <wp:wrapNone/>
              <wp:docPr id="23" name="Image 7186" descr="C:\Users\céline.ciantar\AppData\Local\Microsoft\Windows\INetCache\Content.Word\Galaxie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7186" descr="C:\Users\céline.ciantar\AppData\Local\Microsoft\Windows\INetCache\Content.Word\Galaxie.pn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6200000">
                        <a:off x="0" y="0"/>
                        <a:ext cx="6115680" cy="865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7186" stroked="f" o:allowincell="f" style="position:absolute;margin-left:175.05pt;margin-top:-265.4pt;width:481.5pt;height:681.35pt;mso-wrap-style:none;v-text-anchor:middle;rotation:270" wp14:anchorId="3E1F79D5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69CFC5F2">
              <wp:simplePos x="0" y="0"/>
              <wp:positionH relativeFrom="column">
                <wp:posOffset>-911860</wp:posOffset>
              </wp:positionH>
              <wp:positionV relativeFrom="paragraph">
                <wp:posOffset>-456565</wp:posOffset>
              </wp:positionV>
              <wp:extent cx="7569835" cy="631825"/>
              <wp:effectExtent l="0" t="0" r="0" b="0"/>
              <wp:wrapNone/>
              <wp:docPr id="2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631800"/>
                      </a:xfrm>
                      <a:prstGeom prst="rect">
                        <a:avLst/>
                      </a:prstGeom>
                      <a:solidFill>
                        <a:srgbClr val="8f116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8f116e" stroked="f" o:allowincell="f" style="position:absolute;margin-left:-71.8pt;margin-top:-35.95pt;width:596pt;height:49.7pt;mso-wrap-style:none;v-text-anchor:middle" wp14:anchorId="69CFC5F2">
              <v:fill o:detectmouseclick="t" type="solid" color2="#70ee91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1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uiPriority w:val="99"/>
    <w:qFormat/>
    <w:rsid w:val="00d802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802eb"/>
    <w:rPr/>
  </w:style>
  <w:style w:type="character" w:styleId="CorpsdetexteCar" w:customStyle="1">
    <w:name w:val="Corps de texte Car"/>
    <w:basedOn w:val="DefaultParagraphFont"/>
    <w:uiPriority w:val="1"/>
    <w:qFormat/>
    <w:rsid w:val="00d802eb"/>
    <w:rPr>
      <w:rFonts w:ascii="Calibri" w:hAnsi="Calibri" w:eastAsia="Calibri" w:cs="Calibri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069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2069b"/>
    <w:rPr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2069b"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d802eb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d802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802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02eb"/>
    <w:pPr>
      <w:spacing w:before="0" w:after="160"/>
      <w:ind w:left="720" w:hanging="0"/>
      <w:contextualSpacing/>
    </w:pPr>
    <w:rPr/>
  </w:style>
  <w:style w:type="paragraph" w:styleId="Contenudecadre" w:customStyle="1">
    <w:name w:val="Contenu de cadre"/>
    <w:basedOn w:val="Normal"/>
    <w:qFormat/>
    <w:pPr/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206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2069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32</Words>
  <Characters>730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9:00Z</dcterms:created>
  <dc:creator>Céline Ciantar</dc:creator>
  <dc:description/>
  <dc:language>fr-FR</dc:language>
  <cp:lastModifiedBy>Nadia Mahboubi</cp:lastModifiedBy>
  <cp:lastPrinted>2023-06-01T14:01:00Z</cp:lastPrinted>
  <dcterms:modified xsi:type="dcterms:W3CDTF">2024-08-30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