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-585470</wp:posOffset>
            </wp:positionV>
            <wp:extent cx="883285" cy="952500"/>
            <wp:effectExtent l="0" t="0" r="0" b="0"/>
            <wp:wrapNone/>
            <wp:docPr id="1" name="Image 1" descr="JO 2024 : ça se précise, la flamme passera par les Outre-mer - Outre-mer la  1è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JO 2024 : ça se précise, la flamme passera par les Outre-mer - Outre-mer la  1è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45" t="12448" r="15118" b="1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4676775</wp:posOffset>
            </wp:positionH>
            <wp:positionV relativeFrom="paragraph">
              <wp:posOffset>-314325</wp:posOffset>
            </wp:positionV>
            <wp:extent cx="1375410" cy="723900"/>
            <wp:effectExtent l="0" t="0" r="0" b="0"/>
            <wp:wrapNone/>
            <wp:docPr id="2" name="Image 2" descr="HEDIS-Département-Grands-Comptes---Flamme-dégradé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HEDIS-Département-Grands-Comptes---Flamme-dégradé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Transport JO de Paris 2024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4"/>
          <w:szCs w:val="24"/>
          <w:lang w:eastAsia="fr-FR"/>
          <w14:ligatures w14:val="none"/>
        </w:rPr>
        <w:t>CONDITIONS DE TRANSPOR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fr-FR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fr-FR"/>
          <w14:ligatures w14:val="none"/>
        </w:rPr>
        <w:t>Bonjour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fr-FR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fr-FR"/>
          <w14:ligatures w14:val="none"/>
        </w:rPr>
        <w:t>Comme vous le savez, l’ouverture des JO arrive à grand pa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fr-FR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fr-FR"/>
          <w14:ligatures w14:val="none"/>
        </w:rPr>
        <w:t>Afin de gérer au mieux cette période, à compter de début juillet, durant toute la période couvrant les JO et jusqu’à la fin des épreuves paralympiques (8 septembre), vous trouverez ci-dessous un état de circulation du périmètre concerné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fr-FR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fr-FR"/>
          <w14:ligatures w14:val="none"/>
        </w:rPr>
        <w:t>Compte-tenu des perturbations attendues et des restrictions de livraison imposées, nous vous invitons, dès à présent à passer des commandes plus conséquentes auprès de votre filiale HEDIS afin de vous assurer un stock de sécurité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fr-FR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fr-FR"/>
          <w14:ligatures w14:val="none"/>
        </w:rPr>
        <w:t>Nous nous permettons d’attirer votre attention sur le fait, que durant les périodes des épreuves soit du 26 juillet au 11 août et du 28 août au 8 septembre, le transport de matières dangereuses est strictement interdit. Dans notre domaine d’activité, vont être principalement concernés les articles destinés aux buanderies et certains produits utilisés en cuisin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fr-FR"/>
          <w14:ligatures w14:val="none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mps du montage : Dès mars et jusqu'au démarrage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s Jeux Olympiques du 26 juillet au 11 août : 17 jours de compétition, 329 épreuves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hase entre les</w:t>
        <w:tab/>
        <w:t>JO (12 août) et les Jeux Paralympiques (27 août) : 16 jours d'intervalle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s Jeux Paralympiques du 28 août au 08 septembre : 12 jours de compétition, 540 épreuves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mps du démontage : de septembre à octo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60720" cy="3258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46685</wp:posOffset>
            </wp:positionV>
            <wp:extent cx="5760720" cy="32118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60720" cy="33794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3175</wp:posOffset>
            </wp:positionV>
            <wp:extent cx="5668010" cy="342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300990</wp:posOffset>
            </wp:positionV>
            <wp:extent cx="7445375" cy="32670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8575</wp:posOffset>
            </wp:positionH>
            <wp:positionV relativeFrom="paragraph">
              <wp:posOffset>-412750</wp:posOffset>
            </wp:positionV>
            <wp:extent cx="5760720" cy="32131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23595</wp:posOffset>
            </wp:positionH>
            <wp:positionV relativeFrom="paragraph">
              <wp:posOffset>-4445</wp:posOffset>
            </wp:positionV>
            <wp:extent cx="7371080" cy="3771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690495</wp:posOffset>
            </wp:positionH>
            <wp:positionV relativeFrom="paragraph">
              <wp:posOffset>8890</wp:posOffset>
            </wp:positionV>
            <wp:extent cx="1751330" cy="3062605"/>
            <wp:effectExtent l="0" t="0" r="0" b="0"/>
            <wp:wrapNone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1562100</wp:posOffset>
            </wp:positionH>
            <wp:positionV relativeFrom="paragraph">
              <wp:posOffset>2412365</wp:posOffset>
            </wp:positionV>
            <wp:extent cx="2301875" cy="1286510"/>
            <wp:effectExtent l="0" t="0" r="0" b="0"/>
            <wp:wrapNone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b/>
          <w:b/>
          <w:bCs/>
        </w:rPr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71120</wp:posOffset>
            </wp:positionV>
            <wp:extent cx="9738360" cy="5477510"/>
            <wp:effectExtent l="0" t="0" r="0" b="0"/>
            <wp:wrapNone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bf0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a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214</Words>
  <Characters>1180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3:00Z</dcterms:created>
  <dc:creator>Véronique FONS</dc:creator>
  <dc:description/>
  <dc:language>en-US</dc:language>
  <cp:lastModifiedBy>Elisabeth Auguy</cp:lastModifiedBy>
  <dcterms:modified xsi:type="dcterms:W3CDTF">2024-07-19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